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5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2"/>
        <w:gridCol w:w="4839"/>
        <w:gridCol w:w="1473"/>
        <w:gridCol w:w="2451"/>
        <w:gridCol w:w="1958"/>
      </w:tblGrid>
      <w:tr>
        <w:trPr>
          <w:tblHeader w:val="true"/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ĩnh Long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Trưng Nữ Vương, P1, TP Vĩnh Long, Tỉnh Vĩnh Long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Mí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7737333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ong Hồ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 Khóm 1, Thạnh Hưng, Huyện Hòa Phú, Long Hồ, Tỉnh Vĩnh Lon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Văn Luật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2498376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Bình Mi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xã Bình Minh, Huyện Bình Minh, Tỉnh Vĩnh Lo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Thanh Nguyê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61739666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am Bì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Tam Bình, Huyện Tam Bình, Tỉnh Vĩnh Lo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Anh Mi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7264029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Vũng Liêm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1-22, Khóm 2, Thị Trấn Vũng Liêm, Vũng Liêm, Tỉnh Vĩnh Lo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Ngọc Ch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9204203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Mang Thít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 Trấn Cái Nhum, Huyện Mang Thít, Tỉnh Vĩnh Lo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iế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9192539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9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47:00Z</dcterms:modified>
  <cp:revision>18</cp:revision>
  <dc:subject/>
  <dc:title>BỘ TƯ PHÁP</dc:title>
</cp:coreProperties>
</file>